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ahoma" w:hAnsi="Tahoma" w:cs="Tahoma"/>
          <w:b/>
          <w:b/>
          <w:i w:val="false"/>
          <w:i w:val="false"/>
          <w:sz w:val="2"/>
          <w:szCs w:val="2"/>
          <w:lang w:val="en-US"/>
        </w:rPr>
      </w:pPr>
      <w:r>
        <w:rPr>
          <w:rFonts w:cs="Tahoma" w:ascii="Tahoma" w:hAnsi="Tahoma"/>
          <w:b/>
          <w:i w:val="false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9235</wp:posOffset>
                </wp:positionV>
                <wp:extent cx="9997440" cy="104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9"/>
                              <w:gridCol w:w="780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175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81.95pt;mso-wrap-distance-left:0pt;mso-wrap-distance-right:9.05pt;mso-wrap-distance-top:0pt;mso-wrap-distance-bottom:0pt;margin-top:1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9"/>
                        <w:gridCol w:w="780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75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/>
          <w:b/>
          <w:i/>
          <w:i/>
          <w:sz w:val="2"/>
          <w:szCs w:val="2"/>
          <w:lang w:val="en-US"/>
        </w:rPr>
      </w:pPr>
      <w:r>
        <w:rPr>
          <w:rFonts w:cs="Tahoma" w:ascii="Tahoma" w:hAnsi="Tahoma"/>
          <w:b/>
          <w:i/>
          <w:sz w:val="2"/>
          <w:szCs w:val="2"/>
          <w:lang w:val="en-US"/>
        </w:rPr>
      </w:r>
    </w:p>
    <w:p>
      <w:pPr>
        <w:pStyle w:val="Heading1"/>
        <w:jc w:val="left"/>
        <w:rPr/>
      </w:pPr>
      <w:r>
        <w:rPr>
          <w:b/>
        </w:rPr>
        <w:t xml:space="preserve">ΤΙΜΟΚΑΤΑΛΟΓΟΣ ΕΚΔΡΟΜΩΝ ΠΡΟΣΦΟΡΕΣ ΙΑΝΟΥΑΡΙΟΣ – ΦΕΒΡΟΥΑΡΙΟΣ – ΜΑΡΤΙΟΣ </w:t>
      </w:r>
      <w:r>
        <w:rPr>
          <w:rFonts w:eastAsia="MS Mincho;ＭＳ 明朝"/>
          <w:b/>
        </w:rPr>
        <w:t>2014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(τιμές κατά άτομο)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15817" w:type="dxa"/>
        <w:jc w:val="left"/>
        <w:tblInd w:w="-1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929"/>
        <w:gridCol w:w="3960"/>
        <w:gridCol w:w="1773"/>
        <w:gridCol w:w="1827"/>
        <w:gridCol w:w="1440"/>
        <w:gridCol w:w="1635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ΕΚΔΡΟΜ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Η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ΑΝΑΧΩΡΗΣΕΙ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ΔΙΚΛΙΝ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ΜΟΝΟΚΛΙ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ΠΑΙΔΙΚ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ΦΟΡΟΙ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ΜΑΔΡΙΤΗ – ΑΝΔΑΛΟΥΣ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03/03, 24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9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895,00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35,00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0,00 €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 xml:space="preserve"> Α3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u w:val="single"/>
                <w:lang w:val="el-GR"/>
              </w:rPr>
              <w:t xml:space="preserve">ΒΑΡΚΕΛΩΝΗ </w:t>
            </w:r>
          </w:p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u w:val="single"/>
                <w:lang w:val="el-GR"/>
              </w:rPr>
              <w:t xml:space="preserve">ΔΩΡΟ Η ΕΚΔΡΟΜΗ ΧΕΡΟΝΑ ΦΙΓΚΕΡΕΣ ΜΟΥΣΕΙΟ ΝΤΑΛ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28/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03/03, 21/03, 24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9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4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1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95,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3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85,00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0,00 € A3/AZ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ΜΑΔΡΙΤΗ - ΤΟΛΕΔ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28/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24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4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9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5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35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38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35,00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30,00 € Α3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 xml:space="preserve">ΠΑΝΟΡΑΜΑ ΠΟΡΤΟΓΑΛΙΑ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24/02, 18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79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995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735,00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180,00 € TP </w:t>
            </w:r>
          </w:p>
        </w:tc>
      </w:tr>
      <w:tr>
        <w:trPr>
          <w:trHeight w:val="6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 xml:space="preserve">ΛΙΣΣΑΒΩΝΑ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28/02, 21/0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4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85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385,00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80,00 € LX/TP</w:t>
            </w:r>
          </w:p>
        </w:tc>
      </w:tr>
    </w:tbl>
    <w:p>
      <w:pPr>
        <w:pStyle w:val="Normal"/>
        <w:rPr/>
      </w:pPr>
      <w:r>
        <w:rPr>
          <w:rFonts w:eastAsia="Arial"/>
          <w:b/>
          <w:color w:val="000000"/>
          <w:lang w:val="el-GR"/>
        </w:rPr>
        <w:t xml:space="preserve">                                                                                           </w:t>
      </w:r>
      <w:r>
        <w:rPr>
          <w:rFonts w:eastAsia="Arial"/>
          <w:b/>
          <w:i w:val="false"/>
          <w:color w:val="000000"/>
          <w:sz w:val="32"/>
          <w:szCs w:val="32"/>
          <w:lang w:val="el-GR"/>
        </w:rPr>
        <w:t xml:space="preserve"> </w:t>
      </w:r>
    </w:p>
    <w:p>
      <w:pPr>
        <w:pStyle w:val="Normal"/>
        <w:rPr/>
      </w:pPr>
      <w:r>
        <w:rPr/>
        <w:t xml:space="preserve">ΥΠΕΡΠΡΟΣΦΟΡΕΣ </w:t>
      </w:r>
    </w:p>
    <w:tbl>
      <w:tblPr>
        <w:tblW w:w="15817" w:type="dxa"/>
        <w:jc w:val="left"/>
        <w:tblInd w:w="-1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992"/>
        <w:gridCol w:w="3897"/>
        <w:gridCol w:w="1773"/>
        <w:gridCol w:w="1827"/>
        <w:gridCol w:w="1620"/>
        <w:gridCol w:w="1455"/>
      </w:tblGrid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ΕΚΔΡΟΜ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Η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ΑΝΑΧΩΡΗΣΕΙ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ΔΙΚΛΙΝ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ΜΟΝΟΚΛ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ΠΑΙΔΙΚ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ΦΟΡΟΙ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ΓΥΡΟΣ ΙΣΠΑΝΙΑΣ ΓΙΑ ΟΛΟΥ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ΜΑΔΡΙΤΗ-ΤΟΛΕΔΟ-ΒΑΛΕΝΘΙΑ-ΒΑΡΚΕΛΩ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22/01, 29/01, 05/02, 12/02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9/02, 26/02, 05/03, 12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95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85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35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0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 xml:space="preserve"> Α3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ΜΑΔΡΙΤΗ – ΑΝΔΑΛΟΥΣ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 xml:space="preserve">ΥΠΕΡΠΡΟΣΦΟΡ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2/01, 02/02, 16/02, 09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9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79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35,00 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0,00 € A3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u w:val="single"/>
                <w:lang w:val="el-GR"/>
              </w:rPr>
              <w:t>ΥΠΕΡΠΡΟΣΦΟΡΑ ΤΟΥ ΧΕΙΜΩΝΑ</w:t>
            </w:r>
          </w:p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u w:val="single"/>
                <w:lang w:val="el-GR"/>
              </w:rPr>
              <w:t xml:space="preserve">ΒΑΡΚΕΛΩΝΗ </w:t>
            </w:r>
          </w:p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u w:val="single"/>
                <w:lang w:val="el-GR"/>
              </w:rPr>
              <w:t>ΚΕΝΤΡΙΚΟ ΞΕΝΟΔΟΧ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/01, 20/01, 27/01, 03/02, 10/02, 17/02,  10/03, 17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39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55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39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,00 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0,00 € A3/AZ</w:t>
            </w:r>
          </w:p>
        </w:tc>
      </w:tr>
    </w:tbl>
    <w:p>
      <w:pPr>
        <w:pStyle w:val="Normal"/>
        <w:keepNext w:val="true"/>
        <w:rPr>
          <w:rFonts w:ascii="Comic Sans MS" w:hAnsi="Comic Sans MS" w:cs="Arial"/>
          <w:b/>
          <w:b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b/>
          <w:i w:val="fals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*        ΖΗΤΗΣΤΕ ΜΑΣ ΤΑ ΑΝΑΛΥΤΙΚΑ ΠΡΟΓΡΑΜΜΑΤΑ ΚΑΙ ΤΙΜΕΣ </w:t>
      </w:r>
    </w:p>
    <w:p>
      <w:pPr>
        <w:pStyle w:val="Normal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**      ΓΙΑ ΤΟΥΣ ΕΠΙΒΑΤΕΣ ΠΟΥ ΕΠΙΘΥΜΟΥΝ ΝΑ ΤΑΞΙΔΕΨΟΥΝ ΜΕ ΕΣΩΤΕΡΙΚΗ ΠΤΗΣΗ 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n-US"/>
        </w:rPr>
        <w:t>ME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n-US"/>
        </w:rPr>
        <w:t>THN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n-US"/>
        </w:rPr>
        <w:t>AEGEAN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n-US"/>
        </w:rPr>
        <w:t>TO</w:t>
      </w: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 ΕΠΙΠΛΕΟΝ ΚΟΣΤΟΣ ΕΙΝΑΙ :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>ΑΠΟ – ΠΡΟΣ ΘΕΣΣΑΛΟΝΙΚΗ + 60,00 €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ΑΠΟ – ΠΡΟΣ ΥΠΟΛΟΙΠΑ ΑΕΡΟΔΡΟΜΙΑ +110,00 €  </w:t>
      </w:r>
    </w:p>
    <w:sectPr>
      <w:type w:val="nextPage"/>
      <w:pgSz w:orient="landscape" w:w="16838" w:h="11906"/>
      <w:pgMar w:left="72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 w:val="false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6:00Z</dcterms:created>
  <dc:creator>CIRCLE2</dc:creator>
  <dc:description/>
  <dc:language>en-US</dc:language>
  <cp:lastModifiedBy>Romanas</cp:lastModifiedBy>
  <cp:lastPrinted>2014-01-14T09:33:00Z</cp:lastPrinted>
  <dcterms:modified xsi:type="dcterms:W3CDTF">2014-01-23T12:36:00Z</dcterms:modified>
  <cp:revision>2</cp:revision>
  <dc:subject/>
  <dc:title/>
</cp:coreProperties>
</file>