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ahoma" w:hAnsi="Tahoma" w:cs="Tahoma"/>
          <w:b/>
          <w:b/>
          <w:i w:val="false"/>
          <w:i w:val="false"/>
          <w:sz w:val="2"/>
          <w:szCs w:val="2"/>
          <w:lang w:val="en-US"/>
        </w:rPr>
      </w:pPr>
      <w:r>
        <w:rPr>
          <w:rFonts w:cs="Tahoma" w:ascii="Tahoma" w:hAnsi="Tahoma"/>
          <w:b/>
          <w:i w:val="false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ge">
                  <wp:posOffset>229235</wp:posOffset>
                </wp:positionV>
                <wp:extent cx="9997440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  <w:gridCol w:w="780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75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81.95pt;mso-wrap-distance-left:0pt;mso-wrap-distance-right:9.05pt;mso-wrap-distance-top:0pt;mso-wrap-distance-bottom:0pt;margin-top:1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  <w:gridCol w:w="780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75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406400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406400" cy="40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406400" cy="406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406400" cy="406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rFonts w:cs="Tahoma" w:ascii="Tahoma" w:hAnsi="Tahoma"/>
          <w:b/>
          <w:color w:val="008000"/>
          <w:sz w:val="32"/>
          <w:szCs w:val="32"/>
        </w:rPr>
        <w:t>ΤΙΜΟΚΑΤΑΛΟΓΟΣ ΕΚΔΡΟΜΩΝ ΧΡΙΣΤΟΥΓΕΝΝΑ 2013/ ΠΡΩΤΟΧΡΟΝΙΑ/</w:t>
      </w:r>
      <w:r>
        <w:rPr>
          <w:rFonts w:eastAsia="MS Mincho;ＭＳ 明朝" w:cs="Tahoma" w:ascii="Tahoma" w:hAnsi="Tahoma"/>
          <w:b/>
          <w:color w:val="008000"/>
          <w:sz w:val="32"/>
          <w:szCs w:val="32"/>
          <w:lang w:eastAsia="ja-JP"/>
        </w:rPr>
        <w:t>ΦΩΤΑ 2014</w:t>
      </w:r>
      <w:r>
        <w:rPr>
          <w:rFonts w:cs="Tahoma" w:ascii="Tahoma" w:hAnsi="Tahoma"/>
          <w:b/>
          <w:color w:val="008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008000"/>
          <w:sz w:val="24"/>
          <w:szCs w:val="24"/>
        </w:rPr>
        <w:t>(τιμές κατά άτομο)</w:t>
      </w:r>
      <w:r>
        <w:rPr>
          <w:rFonts w:cs="Tahoma" w:ascii="Tahoma" w:hAnsi="Tahoma"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lang w:val="el-GR"/>
        </w:rPr>
      </w:pPr>
      <w:r>
        <w:rPr>
          <w:color w:val="008000"/>
          <w:lang w:val="el-GR"/>
        </w:rPr>
      </w:r>
    </w:p>
    <w:tbl>
      <w:tblPr>
        <w:tblW w:w="15817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992"/>
        <w:gridCol w:w="3897"/>
        <w:gridCol w:w="1773"/>
        <w:gridCol w:w="1827"/>
        <w:gridCol w:w="1620"/>
        <w:gridCol w:w="1455"/>
      </w:tblGrid>
      <w:tr>
        <w:trPr>
          <w:trHeight w:val="6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ΕΚΔΡΟΜ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ΗΜ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ΑΝΑΧΩΡΗΣΕΙ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ΔΙΚΛΙΝ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ΜΟΝΟΚΛΙΝ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ΠΑΙΔΙΚ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ΦΟΡΟΙ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ΜΑΔΡΙΤΗ – ΑΝΔΑΛΟΥΣ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3/12, 3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/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74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96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68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0,00€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A3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ΓΥΡΟΣ ΙΣΠΑΝΙ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2/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99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1.32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93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130,00€ Α3</w:t>
            </w:r>
          </w:p>
        </w:tc>
      </w:tr>
      <w:tr>
        <w:trPr>
          <w:trHeight w:val="8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ΒΑΡΚΕΛΩ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pt-BR"/>
              </w:rPr>
              <w:t>(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ΔΩΡΟ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ΕΚΔΡΟΜΗ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pt-BR"/>
              </w:rPr>
              <w:t xml:space="preserve"> GERONA- FIGUERA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2/12, 23/12,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 xml:space="preserve"> 24/12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30/12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, 02/01, 06/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27/12, 03/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9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35,00€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75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675,00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3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75,00€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130,00€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ΑΖ – Α3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ΜΑΔΡΙΤ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/12, 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0/12, 06/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03/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3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85,00€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68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605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7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425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0,00€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A3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ΠΑΝΟΡΑΜΑ ΠΟΡΤΟΓΑΛΙΑΣ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(ΔΩΡΟ ΕΚΔΡΟΜΗ ΣΙΝΤΡΑ – ΚΑΣΚΑΙΣ - ΕΣΤΟΡΙ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    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/12 ,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29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/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79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99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73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€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ahoma" w:hAnsi="Tahoma" w:eastAsia="Tahoma" w:cs="Tahoma"/>
                <w:b/>
                <w:b/>
                <w:i w:val="false"/>
                <w:i w:val="false"/>
                <w:color w:val="008000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2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0,00€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A3/TP/LX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                        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ΛΙΣΣΑΒΩΝ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2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/12, 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31/12, 02/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7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74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515,0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20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l-GR"/>
              </w:rPr>
              <w:t xml:space="preserve">0,00€ </w:t>
            </w:r>
            <w:r>
              <w:rPr>
                <w:rFonts w:cs="Tahoma" w:ascii="Tahoma" w:hAnsi="Tahoma"/>
                <w:b/>
                <w:i w:val="false"/>
                <w:color w:val="008000"/>
                <w:sz w:val="20"/>
                <w:lang w:val="en-US"/>
              </w:rPr>
              <w:t>A3/TP/LX</w:t>
            </w:r>
          </w:p>
        </w:tc>
      </w:tr>
    </w:tbl>
    <w:p>
      <w:pPr>
        <w:pStyle w:val="Normal"/>
        <w:keepNext w:val="true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lang w:val="el-GR"/>
        </w:rPr>
      </w:pPr>
      <w:r>
        <w:rPr>
          <w:rFonts w:cs="Comic Sans MS" w:ascii="Comic Sans MS" w:hAnsi="Comic Sans MS"/>
          <w:b/>
          <w:i w:val="false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8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8000"/>
          <w:sz w:val="22"/>
          <w:szCs w:val="22"/>
          <w:lang w:val="el-GR"/>
        </w:rPr>
        <w:t xml:space="preserve">*        ΖΗΤΗΣΤΕ ΜΑΣ ΤΑ ΑΝΑΛΥΤΙΚΑ ΠΡΟΓΡΑΜΜΑΤΑ ΚΑΙ ΤΙΜΕΣ </w: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i w:val="false"/>
          <w:color w:val="008000"/>
          <w:sz w:val="22"/>
          <w:szCs w:val="22"/>
          <w:lang w:val="el-GR"/>
        </w:rPr>
        <w:t>**      ΓΙΑ ΤΟΥΣ ΕΠΙΒΑΤΕΣ ΠΟΥ ΕΠΙΘΥΜΟΥΝ ΝΑ ΤΑΞΙΔΕΨΟΥΝ ΜΕ ΕΣΩΤΕΡΙΚΗ ΠΤΗΣΗ ΠΑΡΑΚΑΛΟΥΜΕ ΟΠΩΣ  ΕΠΙΚΟΙΝΩΝΗΣΟΥΝ ΜΑΖΙ ΜΑΣ</w: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7:00Z</dcterms:created>
  <dc:creator>CIRCLE2</dc:creator>
  <dc:description/>
  <dc:language>en-US</dc:language>
  <cp:lastModifiedBy>Romanas</cp:lastModifiedBy>
  <cp:lastPrinted>2013-10-31T12:04:00Z</cp:lastPrinted>
  <dcterms:modified xsi:type="dcterms:W3CDTF">2013-11-04T11:27:00Z</dcterms:modified>
  <cp:revision>2</cp:revision>
  <dc:subject/>
  <dc:title/>
</cp:coreProperties>
</file>