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ahoma" w:hAnsi="Tahoma" w:cs="Tahoma"/>
          <w:b/>
          <w:b/>
          <w:i w:val="false"/>
          <w:i w:val="false"/>
          <w:sz w:val="2"/>
          <w:szCs w:val="2"/>
          <w:lang w:val="en-US"/>
        </w:rPr>
      </w:pPr>
      <w:r>
        <w:rPr>
          <w:rFonts w:cs="Tahoma" w:ascii="Tahoma" w:hAnsi="Tahoma"/>
          <w:b/>
          <w:i w:val="false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29235</wp:posOffset>
                </wp:positionV>
                <wp:extent cx="9997440" cy="1040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9"/>
                              <w:gridCol w:w="7806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175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81.95pt;mso-wrap-distance-left:0pt;mso-wrap-distance-right:9.05pt;mso-wrap-distance-top:0pt;mso-wrap-distance-bottom:0pt;margin-top:1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9"/>
                        <w:gridCol w:w="7806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75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  <w:lang w:val="fr-FR"/>
                        </w:rPr>
                      </w:pPr>
                      <w:r>
                        <w:rPr>
                          <w:rFonts w:eastAsia="Arial" w:cs="Arial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/>
          <w:sz w:val="18"/>
          <w:szCs w:val="18"/>
        </w:rPr>
        <w:t xml:space="preserve">ΤΙΜΟΚΑΤΑΛΟΓΟΣ ΕΚΔΡΟΜΩΝ ΜΑΙΟΣ – ΙΟΥΝΙΟΣ  </w:t>
      </w:r>
      <w:r>
        <w:rPr>
          <w:rFonts w:eastAsia="MS Mincho;ＭＳ 明朝"/>
          <w:b/>
          <w:sz w:val="18"/>
          <w:szCs w:val="18"/>
        </w:rPr>
        <w:t>2013</w:t>
      </w:r>
      <w:r>
        <w:rPr>
          <w:b/>
          <w:sz w:val="18"/>
          <w:szCs w:val="18"/>
        </w:rPr>
        <w:t xml:space="preserve"> (τιμές κατά άτομο)</w:t>
      </w:r>
      <w:r>
        <w:rPr/>
        <w:t xml:space="preserve"> </w:t>
      </w:r>
    </w:p>
    <w:tbl>
      <w:tblPr>
        <w:tblW w:w="15817" w:type="dxa"/>
        <w:jc w:val="left"/>
        <w:tblInd w:w="-1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992"/>
        <w:gridCol w:w="3897"/>
        <w:gridCol w:w="1773"/>
        <w:gridCol w:w="1827"/>
        <w:gridCol w:w="1620"/>
        <w:gridCol w:w="1455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ΕΚΔΡΟΜ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ΗΜ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ΑΝΑΧΩΡΗΣΕΙ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ΔΙΚΛΙΝ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ΜΟΝΟΚΛ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ΠΑΙΔΙΚ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ΦΟΡΟΙ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>ΜΑΔΡΙΤΗ – ΑΝΔΑΛΟΥ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19/05, 26/05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02/06, 16/06, 23/06, 30,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74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97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  <w:p>
            <w:pPr>
              <w:pStyle w:val="Normal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68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130,00 € 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>ΓΥΡΟΣ ΙΣΠΑ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15/06, 24/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97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1.27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91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30,00 €</w:t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>ΒΑΡΚΕΛΩ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21/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23/05, 30/05, 06/06,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12/06,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 13/06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 xml:space="preserve"> 19/06,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 20/06,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 xml:space="preserve"> 26/06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, 27/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54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57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680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75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8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53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30,00 €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>ΜΑΔΡΙ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21/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 xml:space="preserve">22/05, 29/05, 12/06, 19/06, 26/0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9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53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59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69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435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475,00 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30,00 €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 xml:space="preserve">ΠΑΝΟΡΑΜΑ ΠΟΡΤΟΓΑΛ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23/06, 26/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795,00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995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735,00 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185,00 €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/>
          <w:b/>
          <w:i w:val="false"/>
          <w:color w:val="000000"/>
          <w:sz w:val="32"/>
          <w:szCs w:val="32"/>
          <w:lang w:val="el-GR"/>
        </w:rPr>
        <w:t xml:space="preserve">                                                                                           </w:t>
      </w:r>
      <w:r>
        <w:rPr>
          <w:rFonts w:eastAsia="Arial" w:cs="Arial"/>
        </w:rPr>
        <w:t xml:space="preserve"> </w:t>
      </w:r>
      <w:r>
        <w:rPr/>
        <w:t xml:space="preserve">ΠΡΟΣΦΟΡΕΣ </w:t>
      </w:r>
    </w:p>
    <w:tbl>
      <w:tblPr>
        <w:tblW w:w="15817" w:type="dxa"/>
        <w:jc w:val="left"/>
        <w:tblInd w:w="-1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992"/>
        <w:gridCol w:w="3897"/>
        <w:gridCol w:w="1773"/>
        <w:gridCol w:w="1827"/>
        <w:gridCol w:w="1620"/>
        <w:gridCol w:w="1455"/>
      </w:tblGrid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ΕΚΔΡΟΜ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ΗΜ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ΑΝΑΧΩΡΗΣΕΙ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ΔΙΚΛΙΝ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ΜΟΝΟΚΛ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ΠΑΙΔΙΚ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ΦΟΡΟΙ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>ΓΥΡΟΣ ΙΣΠΑΝΙΑΣ ΓΙΑ ΟΛΟΥ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ΜΑΔΡΙΤΗ-ΤΟΛΕΔΟ-ΒΑΛΕΝΘΙΑ-ΒΑΡΚΕΛΩ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07/06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 , 19/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525,00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 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725,00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475,00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 xml:space="preserve"> 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110,00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 xml:space="preserve"> Α3</w:t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  <w:lang w:val="el-GR"/>
              </w:rPr>
              <w:t>ΒΑΡΚΕΛΩΝΗ-</w:t>
            </w: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  <w:lang w:val="en-US"/>
              </w:rPr>
              <w:t>COSTA BRA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  <w:lang w:val="el-GR"/>
              </w:rPr>
              <w:t>ΞΕΝΟΔΟΧΕΙΟ 4*</w:t>
            </w:r>
            <w:r>
              <w:rPr>
                <w:rFonts w:cs="Tahoma" w:ascii="Tahoma" w:hAnsi="Tahoma"/>
                <w:b/>
                <w:i w:val="false"/>
                <w:color w:val="000000"/>
                <w:szCs w:val="24"/>
                <w:lang w:val="el-G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24/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325,00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445,0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275,00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>110,00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el-GR"/>
              </w:rPr>
              <w:t xml:space="preserve"> Α3</w:t>
            </w:r>
          </w:p>
        </w:tc>
      </w:tr>
    </w:tbl>
    <w:p>
      <w:pPr>
        <w:pStyle w:val="Normal"/>
        <w:keepNext w:val="true"/>
        <w:rPr>
          <w:rFonts w:ascii="Comic Sans MS" w:hAnsi="Comic Sans MS" w:cs="Arial"/>
          <w:b/>
          <w:b/>
          <w:i w:val="false"/>
          <w:i w:val="false"/>
          <w:color w:val="000000"/>
          <w:sz w:val="18"/>
          <w:szCs w:val="18"/>
          <w:lang w:val="el-GR"/>
        </w:rPr>
      </w:pPr>
      <w:r>
        <w:rPr>
          <w:rFonts w:cs="Arial" w:ascii="Comic Sans MS" w:hAnsi="Comic Sans MS"/>
          <w:b/>
          <w:i w:val="false"/>
          <w:color w:val="000000"/>
          <w:sz w:val="18"/>
          <w:szCs w:val="18"/>
          <w:lang w:val="el-GR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 xml:space="preserve">*        ΖΗΤΗΣΤΕ ΜΑΣ ΤΑ ΑΝΑΛΥΤΙΚΑ ΠΡΟΓΡΑΜΜΑΤΑ ΚΑΙ ΤΙΜΕΣ 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  <w:t>**      ΓΙΑ ΤΟΥΣ ΕΠΙΒΑΤΕΣ ΠΟΥ ΕΠΙΘΥΜΟΥΝ ΝΑ ΤΑΞΙΔΕΨΟΥΝ ΜΕ ΕΣΩΤΕΡΙΚΗ ΠΤΗΣΗ ΠΑΡΑΚΑΛΟΥΜΕ ΟΠΩΣ  ΕΠΙΚΟΙΝΩΝΗΣΟΥΝ ΜΑΖΙ ΜΑΣ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lang w:val="el-GR"/>
        </w:rPr>
      </w:r>
    </w:p>
    <w:sectPr>
      <w:type w:val="nextPage"/>
      <w:pgSz w:orient="landscape" w:w="16838" w:h="11906"/>
      <w:pgMar w:left="72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 w:val="false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8:00Z</dcterms:created>
  <dc:creator>CIRCLE2</dc:creator>
  <dc:description/>
  <dc:language>en-US</dc:language>
  <cp:lastModifiedBy>old chris</cp:lastModifiedBy>
  <cp:lastPrinted>2013-03-19T16:00:00Z</cp:lastPrinted>
  <dcterms:modified xsi:type="dcterms:W3CDTF">2013-05-20T07:18:00Z</dcterms:modified>
  <cp:revision>2</cp:revision>
  <dc:subject/>
  <dc:title>        </dc:title>
</cp:coreProperties>
</file>